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枣庄学院</w:t>
      </w: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单位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请将该表认真填写完整后将电子版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word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版）发送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6778@vip.163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.com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04315" cy="350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Administrator</cp:lastModifiedBy>
  <dcterms:modified xsi:type="dcterms:W3CDTF">2025-06-20T07:33:20Z</dcterms:modified>
  <cp:revision>34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87A625FD4DC9B33D4AE576DC71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  <property fmtid="{D5CDD505-2E9C-101B-9397-08002B2CF9AE}" pid="5" name="commondata">
    <vt:lpwstr>commondata</vt:lpwstr>
  </property>
</Properties>
</file>