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92225" cy="301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4-04-11T08:0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E4667F1934C86966CDF6B6DC136F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