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866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体育教师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320" w:before="161" w:after="0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名称：体育教师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4"/>
        <w:gridCol w:w="265"/>
        <w:gridCol w:w="203"/>
        <w:gridCol w:w="1057"/>
        <w:gridCol w:w="539"/>
        <w:gridCol w:w="682"/>
        <w:gridCol w:w="357"/>
        <w:gridCol w:w="121"/>
        <w:gridCol w:w="481"/>
        <w:gridCol w:w="2"/>
        <w:gridCol w:w="573"/>
        <w:gridCol w:w="149"/>
        <w:gridCol w:w="1441"/>
        <w:gridCol w:w="2130"/>
      </w:tblGrid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</w:rPr>
              <w:t>近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免冠彩照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8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时间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年  月</w:t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通信地址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起止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</w:rPr>
              <w:t>毕业学校</w:t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不含兼职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在编人员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竞赛成绩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时间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赛事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绩或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发证单位或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格证书或获奖证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成员信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称谓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职称或职务</w:t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说明</w:t>
            </w:r>
          </w:p>
        </w:tc>
        <w:tc>
          <w:tcPr>
            <w:tcW w:w="8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3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rFonts w:eastAsia="宋体"/>
          <w:sz w:val="15"/>
          <w:szCs w:val="15"/>
          <w:lang w:val="en-US" w:eastAsia="zh-CN"/>
        </w:rPr>
      </w:pPr>
      <w:r>
        <w:rPr>
          <w:rFonts w:eastAsia="宋体"/>
          <w:sz w:val="15"/>
          <w:szCs w:val="15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9875" cy="3594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5398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Administrator</cp:lastModifiedBy>
  <cp:lastPrinted>2021-12-31T15:27:00Z</cp:lastPrinted>
  <dcterms:modified xsi:type="dcterms:W3CDTF">2025-03-05T07:28:17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8F92D2F31456AA1AC7FA211FFEDA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