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审计学院应聘人员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USER</cp:lastModifiedBy>
  <dcterms:modified xsi:type="dcterms:W3CDTF">2014-03-13T00:45:00Z</dcterms:modified>
  <cp:revision>10</cp:revision>
  <dc:subject/>
  <dc:title>江苏省南通纺织职业技术学院公开招聘工作人员报名表</dc:title>
</cp:coreProperties>
</file>