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93" w:after="312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246" w:footer="992" w:bottom="1091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93" w:after="31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西财经职业学院公开招聘教师报名表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8"/>
        <w:gridCol w:w="1233"/>
        <w:gridCol w:w="894"/>
        <w:gridCol w:w="992"/>
        <w:gridCol w:w="814"/>
        <w:gridCol w:w="319"/>
        <w:gridCol w:w="9"/>
        <w:gridCol w:w="1409"/>
        <w:gridCol w:w="462"/>
        <w:gridCol w:w="919"/>
        <w:gridCol w:w="919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学习或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（固话、手机）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子邮箱）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简述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本人诚信报考应聘，凡所填报内容及其相关证明材料均为真实有效，如有弄虚作假情况，一经查实即取消考试资格和聘（录）用资格。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/>
              </w:rPr>
              <w:t>应聘者（签名）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（页面不够可另附页）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填表日期：</w:t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初审意见：</w:t>
            </w:r>
          </w:p>
        </w:tc>
      </w:tr>
      <w:tr>
        <w:trPr>
          <w:trHeight w:val="36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考试意见：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录用结果：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江西财经职业学院印制</w:t>
      </w:r>
    </w:p>
    <w:sectPr>
      <w:type w:val="continuous"/>
      <w:pgSz w:w="11906" w:h="16838"/>
      <w:pgMar w:left="1800" w:right="1800" w:gutter="0" w:header="851" w:top="1246" w:footer="992" w:bottom="10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drawing>
        <wp:inline distT="0" distB="0" distL="0" distR="0">
          <wp:extent cx="23050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6:00Z</dcterms:created>
  <dc:creator>USER</dc:creator>
  <dc:description/>
  <dc:language>en-US</dc:language>
  <cp:lastModifiedBy>Windows</cp:lastModifiedBy>
  <dcterms:modified xsi:type="dcterms:W3CDTF">2015-12-07T11:53:00Z</dcterms:modified>
  <cp:revision>7</cp:revision>
  <dc:subject/>
  <dc:title>江西财经职业学院公开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