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420"/>
        <w:gridCol w:w="803"/>
        <w:gridCol w:w="486"/>
        <w:gridCol w:w="259"/>
        <w:gridCol w:w="476"/>
        <w:gridCol w:w="889"/>
        <w:gridCol w:w="345"/>
        <w:gridCol w:w="601"/>
        <w:gridCol w:w="344"/>
        <w:gridCol w:w="180"/>
        <w:gridCol w:w="1785"/>
        <w:gridCol w:w="525"/>
        <w:gridCol w:w="1181"/>
        <w:gridCol w:w="8399"/>
      </w:tblGrid>
      <w:tr>
        <w:trPr>
          <w:trHeight w:val="570" w:hRule="atLeast"/>
        </w:trPr>
        <w:tc>
          <w:tcPr>
            <w:tcW w:w="1067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师范大学应聘报名登记表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（   ）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国际四大索引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：独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部，合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编、译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其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第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、其他：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/>
            </w:pPr>
            <w:r>
              <w:rPr>
                <w:szCs w:val="21"/>
              </w:rPr>
              <w:t>备注：请应聘人员在所提供的应聘简历中应包涵本表填写内容的证明材料（身份、职称、主要科研成果证明等材料复印件）及其他材料复印件（成绩单、获奖证书等，非应届毕业生还需提供毕业证学位证复印件），并连同本表一起报送到广西师范大学人事处。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ind w:left="-315" w:firstLine="5592"/>
        <w:rPr/>
      </w:pP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ind w:left="-315" w:firstLine="314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基层用人单位（盖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-315" w:firstLine="912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firstLine="912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附表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8"/>
        <w:gridCol w:w="2387"/>
        <w:gridCol w:w="1680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4"/>
              </w:rPr>
              <w:t>期刊名称、刊发时间、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排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等级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或核心期刊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firstLine="1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论文请注明为期刊公开发表或学术会议发表，须提供发表刊物论文复印件（含封面和论文内容）方有效；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R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论文请注明是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R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来源期刊刊载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R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索引。</w:t>
      </w:r>
    </w:p>
    <w:p>
      <w:pPr>
        <w:pStyle w:val="Normal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著作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2415"/>
        <w:gridCol w:w="1680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题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排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著作须提供著作封面、版权页、编者说明页复印件材料方有效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b/>
          <w:sz w:val="24"/>
        </w:rPr>
        <w:t>科研项目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8"/>
        <w:gridCol w:w="2387"/>
        <w:gridCol w:w="1680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排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4"/>
              </w:rPr>
              <w:t>项目等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firstLine="2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科研项目须提供项目申报书复印件作为证明材料方有效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/>
      </w:pPr>
      <w:r>
        <w:rPr/>
        <w:t>其他成果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8"/>
        <w:gridCol w:w="2387"/>
        <w:gridCol w:w="1680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排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4"/>
              </w:rPr>
              <w:t>成果等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USER</cp:lastModifiedBy>
  <cp:lastPrinted>2012-01-06T16:57:00Z</cp:lastPrinted>
  <dcterms:modified xsi:type="dcterms:W3CDTF">2012-01-06T08:59:00Z</dcterms:modified>
  <cp:revision>22</cp:revision>
  <dc:subject/>
  <dc:title>广西师范大学应聘人员个人简表</dc:title>
</cp:coreProperties>
</file>