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78" w:leader="none"/>
        </w:tabs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同意报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证明（模板）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）系我单位在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编制内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编制外合同制）职工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参加工作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起聘到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科室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工作至今。经研究，同意该同志参加广西自治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党委党校（广西行政学院）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度公开招聘实名编制工作人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6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6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6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6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Times New Roman" w:hAnsi="Times New Roman" w:eastAsia="仿宋" w:cs="Times New Roman"/>
          <w:bCs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Cs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23085" cy="684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5:50Z</dcterms:created>
  <dc:creator>Dell</dc:creator>
  <dc:description/>
  <dc:language>en-US</dc:language>
  <cp:lastModifiedBy>朱明</cp:lastModifiedBy>
  <dcterms:modified xsi:type="dcterms:W3CDTF">2025-09-12T10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E32FB59CD438CBA4057A8A55E0D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LCJ1c2VySWQiOiIxNDU2ODE1MTU2In0=</vt:lpwstr>
  </property>
  <property fmtid="{D5CDD505-2E9C-101B-9397-08002B2CF9AE}" pid="5" name="commondata">
    <vt:lpwstr>commondata</vt:lpwstr>
  </property>
</Properties>
</file>