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 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单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兹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性别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身份证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            ，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我单位在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。该同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自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 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 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起至　　年　　月（至今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我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从事　　　　工作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现同意其参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若该同志被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聘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我单位将配合办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调配以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档案、工资、党团关系的移交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5"/>
        <w:jc w:val="both"/>
        <w:textAlignment w:val="auto"/>
        <w:rPr>
          <w:rFonts w:ascii="微软雅黑" w:hAnsi="微软雅黑" w:eastAsia="仿宋_GB2312;仿宋" w:cs="微软雅黑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特此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名称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675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主管单位意见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573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年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月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99590" cy="419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0:00Z</dcterms:created>
  <dc:creator>许波</dc:creator>
  <dc:description/>
  <dc:language>en-US</dc:language>
  <cp:lastModifiedBy>Administrator</cp:lastModifiedBy>
  <dcterms:modified xsi:type="dcterms:W3CDTF">2025-06-09T0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1C97B46A9443CB8AE9D487E6904E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hZDQ5NWMwZDMzNjE2M2QxZDc5MmJjNmY2MDJhYjQifQ==</vt:lpwstr>
  </property>
  <property fmtid="{D5CDD505-2E9C-101B-9397-08002B2CF9AE}" pid="5" name="commondata">
    <vt:lpwstr>commondata</vt:lpwstr>
  </property>
</Properties>
</file>