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塔里木大学“昆仑学者高层次人才特聘计划”实施办法（试行）</w:t>
      </w:r>
    </w:p>
    <w:p>
      <w:pPr>
        <w:pStyle w:val="Normal"/>
        <w:jc w:val="center"/>
        <w:rPr>
          <w:rFonts w:ascii="仿宋_GB2312" w:hAnsi="仿宋_GB2312" w:eastAsia="仿宋_GB2312"/>
          <w:sz w:val="28"/>
          <w:szCs w:val="28"/>
        </w:rPr>
      </w:pPr>
      <w:r>
        <w:rPr>
          <w:rFonts w:ascii="仿宋_GB2312" w:hAnsi="仿宋_GB2312" w:eastAsia="仿宋_GB2312"/>
          <w:bCs/>
          <w:sz w:val="32"/>
          <w:szCs w:val="32"/>
        </w:rPr>
        <w:t>校发〔</w:t>
      </w:r>
      <w:r>
        <w:rPr>
          <w:rFonts w:eastAsia="仿宋_GB2312" w:ascii="仿宋_GB2312" w:hAnsi="仿宋_GB2312"/>
          <w:bCs/>
          <w:sz w:val="32"/>
          <w:szCs w:val="32"/>
        </w:rPr>
        <w:t>2014</w:t>
      </w:r>
      <w:r>
        <w:rPr>
          <w:rFonts w:ascii="仿宋_GB2312" w:hAnsi="仿宋_GB2312" w:eastAsia="仿宋_GB2312"/>
          <w:bCs/>
          <w:sz w:val="32"/>
          <w:szCs w:val="32"/>
        </w:rPr>
        <w:t xml:space="preserve">〕 </w:t>
      </w:r>
      <w:r>
        <w:rPr>
          <w:rFonts w:eastAsia="仿宋_GB2312" w:ascii="仿宋_GB2312" w:hAnsi="仿宋_GB2312"/>
          <w:bCs/>
          <w:sz w:val="32"/>
          <w:szCs w:val="32"/>
        </w:rPr>
        <w:t xml:space="preserve">21 </w:t>
      </w:r>
      <w:r>
        <w:rPr>
          <w:rFonts w:ascii="仿宋_GB2312" w:hAnsi="仿宋_GB2312" w:eastAsia="仿宋_GB2312"/>
          <w:bCs/>
          <w:sz w:val="32"/>
          <w:szCs w:val="32"/>
        </w:rPr>
        <w:t>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全面实施人才强校战略，加强高层次人才队伍建设，选拔、引进、培育一批能引领学校学科发展和优秀创新团队建设的高水平学科领军人才，提升学科建设水平、人才培养和科技创新能力，学校决定实施“昆仑学者高层次人才特聘计划”（以下简称“昆仑学者计划”），特制定本办法。</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昆仑学者分为特聘教授、讲座教授、昆仑学子三个层次，面向国内外招聘，聘任范围包括自然科学和人文社会科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昆仑学者由学校聘任，实行岗位聘任制和聘期目标管理制度。学校成立由校内专家以及校外</w:t>
      </w:r>
      <w:r>
        <w:rPr>
          <w:rFonts w:eastAsia="仿宋_GB2312" w:ascii="仿宋_GB2312" w:hAnsi="仿宋_GB2312"/>
          <w:sz w:val="28"/>
          <w:szCs w:val="28"/>
        </w:rPr>
        <w:t>3-5</w:t>
      </w:r>
      <w:r>
        <w:rPr>
          <w:rFonts w:ascii="仿宋_GB2312" w:hAnsi="仿宋_GB2312" w:eastAsia="仿宋_GB2312"/>
          <w:sz w:val="28"/>
          <w:szCs w:val="28"/>
        </w:rPr>
        <w:t>名同行知名专家组成的高层次人才工作领导小组，负责审议、确定昆仑学者设岗学科和聘任人选以及考核管理。</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岗位设置</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昆仑学者岗位设置坚持“按需设岗、公开招聘、竞争上岗、合同管理”的原则，实现设岗、选人和做事的有机统一。</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昆仑学者岗位设置必须与学校的重点学科、紧缺专业、重点科技创新平台和重点科研基地建设紧密结合，明确重点突破的研究方向或研究任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昆仑学者岗位原则上设在二级学科，岗位所在的学科原则上应具有硕士学位授予权，具有结构基本合理的学术梯队，较强的教学科研实力和社会服务能力，经过重点支持可实现重大学术突破，达到国内领先水平。</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昆仑学者岗位属动态岗位，四年为一个周期。根据学科发展和学术梯队建设需要，按规定程序组织专家进行定期评审确认。每年审定一次，以适当的方式公布。</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昆仑学者岗位设置特聘教授岗位</w:t>
      </w:r>
      <w:r>
        <w:rPr>
          <w:rFonts w:eastAsia="仿宋_GB2312" w:ascii="仿宋_GB2312" w:hAnsi="仿宋_GB2312"/>
          <w:sz w:val="28"/>
          <w:szCs w:val="28"/>
        </w:rPr>
        <w:t>5</w:t>
      </w:r>
      <w:r>
        <w:rPr>
          <w:rFonts w:ascii="仿宋_GB2312" w:hAnsi="仿宋_GB2312" w:eastAsia="仿宋_GB2312"/>
          <w:sz w:val="28"/>
          <w:szCs w:val="28"/>
        </w:rPr>
        <w:t>个，讲座教授岗位</w:t>
      </w:r>
      <w:r>
        <w:rPr>
          <w:rFonts w:eastAsia="仿宋_GB2312" w:ascii="仿宋_GB2312" w:hAnsi="仿宋_GB2312"/>
          <w:sz w:val="28"/>
          <w:szCs w:val="28"/>
        </w:rPr>
        <w:t>10</w:t>
      </w:r>
      <w:r>
        <w:rPr>
          <w:rFonts w:ascii="仿宋_GB2312" w:hAnsi="仿宋_GB2312" w:eastAsia="仿宋_GB2312"/>
          <w:sz w:val="28"/>
          <w:szCs w:val="28"/>
        </w:rPr>
        <w:t>个，昆仑学子岗位</w:t>
      </w:r>
      <w:r>
        <w:rPr>
          <w:rFonts w:eastAsia="仿宋_GB2312" w:ascii="仿宋_GB2312" w:hAnsi="仿宋_GB2312"/>
          <w:sz w:val="28"/>
          <w:szCs w:val="28"/>
        </w:rPr>
        <w:t>20</w:t>
      </w:r>
      <w:r>
        <w:rPr>
          <w:rFonts w:ascii="仿宋_GB2312" w:hAnsi="仿宋_GB2312" w:eastAsia="仿宋_GB2312"/>
          <w:sz w:val="28"/>
          <w:szCs w:val="28"/>
        </w:rPr>
        <w:t>个。</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昆仑学者的主要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特聘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讲授本学科核心课程，指导硕士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或指导本学科教师申报国家、省部级重大科研项目研究，力争取得标志性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导本学科学术团队建设，组建并带领一支创新团队进行教学科研工作，培养学术骨干</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正确把握本学科的发展方向，带领本学科在其前沿领域达到国内领先水平，提高本学科对外影响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讲座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设本学科前沿领域的课程和讲座，指导或协助指导硕士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助指导本学科教师申报国家、省部级重大科研项目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本学科的发展方向和研究重点提供重要的、可行的咨询建议，促进本学科跟踪国内、国际学术前沿；</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学科发展需要，积极组建或参与组建具有先进水平的创新团队，帮助学校提升中青年教师科研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昆仑学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讲授本学科核心课程，指导硕士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了解本学科发展方向和研究重点，能开展跟踪国内学术前沿研究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持国家级、省部级重要科研项目或教学改革与实践研究工作，取得创新性研究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学科特点和学科发展需要，指导本专业教学团队建设，积极参与创新团队科研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招聘条件</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招聘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特聘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向区内外招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教学、科研一线工作，年龄原则上在</w:t>
      </w:r>
      <w:r>
        <w:rPr>
          <w:rFonts w:eastAsia="仿宋_GB2312" w:ascii="仿宋_GB2312" w:hAnsi="仿宋_GB2312"/>
          <w:sz w:val="28"/>
          <w:szCs w:val="28"/>
        </w:rPr>
        <w:t>65</w:t>
      </w:r>
      <w:r>
        <w:rPr>
          <w:rFonts w:ascii="仿宋_GB2312" w:hAnsi="仿宋_GB2312" w:eastAsia="仿宋_GB2312"/>
          <w:sz w:val="28"/>
          <w:szCs w:val="28"/>
        </w:rPr>
        <w:t>周岁以下，正高级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博士学位，是本学科的学科带头人或硕士生导师，能胜任核心课程讲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造诣深，是国家级或省部级以上重大项目主持人，已取得国内同行公认的重要研究成果，在本学科领域内具有较大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本学科建设和学术研究工作有创新性构想，具有带领本学科在其前沿领域达到国内领先水平的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较强的拼搏奉献精神和相应的组织、管理、领导能力，善于培养青年人才，注重学术梯队建设，能带领一支创新团队协同攻关；</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证聘期内每年在我校累计工作</w:t>
      </w:r>
      <w:r>
        <w:rPr>
          <w:rFonts w:eastAsia="仿宋_GB2312" w:ascii="仿宋_GB2312" w:hAnsi="仿宋_GB2312"/>
          <w:sz w:val="28"/>
          <w:szCs w:val="28"/>
        </w:rPr>
        <w:t>4</w:t>
      </w:r>
      <w:r>
        <w:rPr>
          <w:rFonts w:ascii="仿宋_GB2312" w:hAnsi="仿宋_GB2312" w:eastAsia="仿宋_GB2312"/>
          <w:sz w:val="28"/>
          <w:szCs w:val="28"/>
        </w:rPr>
        <w:t>个月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讲座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向区外和国外招聘</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教学、科研一线工作，年龄原则上在</w:t>
      </w:r>
      <w:r>
        <w:rPr>
          <w:rFonts w:eastAsia="仿宋_GB2312" w:ascii="仿宋_GB2312" w:hAnsi="仿宋_GB2312"/>
          <w:sz w:val="28"/>
          <w:szCs w:val="28"/>
        </w:rPr>
        <w:t>65</w:t>
      </w:r>
      <w:r>
        <w:rPr>
          <w:rFonts w:ascii="仿宋_GB2312" w:hAnsi="仿宋_GB2312" w:eastAsia="仿宋_GB2312"/>
          <w:sz w:val="28"/>
          <w:szCs w:val="28"/>
        </w:rPr>
        <w:t>周岁以下，副高级以上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博士学位，是本学科的学科带头人或硕士生导师，能胜任核心课程讲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省部级以上重大项目主持人或教学名师，有独特的研究领域，取得同行公认的重要成绩，在本学科领域内有较大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证聘期内每年在我校累计工作至少</w:t>
      </w:r>
      <w:r>
        <w:rPr>
          <w:rFonts w:eastAsia="仿宋_GB2312" w:ascii="仿宋_GB2312" w:hAnsi="仿宋_GB2312"/>
          <w:sz w:val="28"/>
          <w:szCs w:val="28"/>
        </w:rPr>
        <w:t>1</w:t>
      </w:r>
      <w:r>
        <w:rPr>
          <w:rFonts w:ascii="仿宋_GB2312" w:hAnsi="仿宋_GB2312" w:eastAsia="仿宋_GB2312"/>
          <w:sz w:val="28"/>
          <w:szCs w:val="28"/>
        </w:rPr>
        <w:t>个月。</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昆仑学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事教学、科研一线工作，年龄在</w:t>
      </w:r>
      <w:r>
        <w:rPr>
          <w:rFonts w:eastAsia="仿宋_GB2312" w:ascii="仿宋_GB2312" w:hAnsi="仿宋_GB2312"/>
          <w:sz w:val="28"/>
          <w:szCs w:val="28"/>
        </w:rPr>
        <w:t>45</w:t>
      </w:r>
      <w:r>
        <w:rPr>
          <w:rFonts w:ascii="仿宋_GB2312" w:hAnsi="仿宋_GB2312" w:eastAsia="仿宋_GB2312"/>
          <w:sz w:val="28"/>
          <w:szCs w:val="28"/>
        </w:rPr>
        <w:t>周岁以下，副高级以上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硕士以上学位，是本学科的学科带头人或硕士生导师，能胜任核心课程讲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学科领域具有一定的知名度，是省部级以上项目主持人，已取得重要研究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发展潜力，对本学科建设和学术研究工作有创新性构想，能带领团队在本学科领域取得重要突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证聘期内全职在我校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聘任程序</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岗位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各学院根据学科发展的需要，每年向学校申报“昆仑学者”设岗学科。经人事处审核后，报学校高层次人才工作领导小组审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招聘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息发布。已获准设置昆仑学者岗位的学科，由设岗学院拟定每个岗位的招聘信息，明确岗位条件、要求、职责、目标任务、工作环境、待遇条件、管理办法、聘任双方的责、权、利等。招聘信息经学校审定后，由人事处在国内知名新闻媒体统一发布，面向国内外公开招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应聘。应聘人员须撰写自荐材料，填写候选人推荐表，并提交近五年主要科研成果目录、获奖证书、学位证书和职称证书等复印件以及在国内外学术组织任职证明等。由人事处会同设岗学院对应聘人员进行资格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评审。根据不同学科的岗位，学校高层次人才工作领导小组通过评审会、答辩会等形式，对应聘人员进行评审，提出初步聘任意见，报学校会议研究，确定受聘人选并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签订合同。经公示无异议后，学校与昆仑学者及设岗学院共同签订聘任合同，并为昆仑学者颁发聘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待遇条件</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待遇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特聘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完成合同约定任务前提下，提供每人每年</w:t>
      </w:r>
      <w:r>
        <w:rPr>
          <w:rFonts w:eastAsia="仿宋_GB2312" w:ascii="仿宋_GB2312" w:hAnsi="仿宋_GB2312"/>
          <w:sz w:val="28"/>
          <w:szCs w:val="28"/>
        </w:rPr>
        <w:t>20</w:t>
      </w:r>
      <w:r>
        <w:rPr>
          <w:rFonts w:ascii="仿宋_GB2312" w:hAnsi="仿宋_GB2312" w:eastAsia="仿宋_GB2312"/>
          <w:sz w:val="28"/>
          <w:szCs w:val="28"/>
        </w:rPr>
        <w:t>万元人民币的特聘岗位津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塔里木大学为第一承担单位作为主持人获得国家或省部级以上重大项目经费资助的，或者以塔里木大学为第一单位获得知识产权的，学校按科研奖励办法给予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供科研配套经费，自然科学类</w:t>
      </w:r>
      <w:r>
        <w:rPr>
          <w:rFonts w:eastAsia="仿宋_GB2312" w:ascii="仿宋_GB2312" w:hAnsi="仿宋_GB2312"/>
          <w:sz w:val="28"/>
          <w:szCs w:val="28"/>
        </w:rPr>
        <w:t>50</w:t>
      </w:r>
      <w:r>
        <w:rPr>
          <w:rFonts w:ascii="仿宋_GB2312" w:hAnsi="仿宋_GB2312" w:eastAsia="仿宋_GB2312"/>
          <w:sz w:val="28"/>
          <w:szCs w:val="28"/>
        </w:rPr>
        <w:t>万元人民币、人文社科类</w:t>
      </w:r>
      <w:r>
        <w:rPr>
          <w:rFonts w:eastAsia="仿宋_GB2312" w:ascii="仿宋_GB2312" w:hAnsi="仿宋_GB2312"/>
          <w:sz w:val="28"/>
          <w:szCs w:val="28"/>
        </w:rPr>
        <w:t>10</w:t>
      </w:r>
      <w:r>
        <w:rPr>
          <w:rFonts w:ascii="仿宋_GB2312" w:hAnsi="仿宋_GB2312" w:eastAsia="仿宋_GB2312"/>
          <w:sz w:val="28"/>
          <w:szCs w:val="28"/>
        </w:rPr>
        <w:t>万元人民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专家工作室、实验室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聘工作助手和组建学术团队；</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供两室一厅住房一套，提供必备的生活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年报销三次往返学校差费。</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讲座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完成合同约定任务前提下，提供每人每月</w:t>
      </w:r>
      <w:r>
        <w:rPr>
          <w:rFonts w:eastAsia="仿宋_GB2312" w:ascii="仿宋_GB2312" w:hAnsi="仿宋_GB2312"/>
          <w:sz w:val="28"/>
          <w:szCs w:val="28"/>
        </w:rPr>
        <w:t>5</w:t>
      </w:r>
      <w:r>
        <w:rPr>
          <w:rFonts w:ascii="仿宋_GB2312" w:hAnsi="仿宋_GB2312" w:eastAsia="仿宋_GB2312"/>
          <w:sz w:val="28"/>
          <w:szCs w:val="28"/>
        </w:rPr>
        <w:t>万元人民币的特聘岗位津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塔里木大学为第一单位获得知识产权的，学校按科研奖励办法给予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来校工作期间，提供暂住房，提供必备的工作和生活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年报销三次往返学校差费。</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昆仑学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完成合同约定任务前提下，提供每人每年</w:t>
      </w:r>
      <w:r>
        <w:rPr>
          <w:rFonts w:eastAsia="仿宋_GB2312" w:ascii="仿宋_GB2312" w:hAnsi="仿宋_GB2312"/>
          <w:sz w:val="28"/>
          <w:szCs w:val="28"/>
        </w:rPr>
        <w:t>4</w:t>
      </w:r>
      <w:r>
        <w:rPr>
          <w:rFonts w:ascii="仿宋_GB2312" w:hAnsi="仿宋_GB2312" w:eastAsia="仿宋_GB2312"/>
          <w:sz w:val="28"/>
          <w:szCs w:val="28"/>
        </w:rPr>
        <w:t>万元人民币的特聘岗位津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享受塔里木大学同等条件人员的工资、津贴、保险及福利待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属当年引进人才的，同时享受学校同年引进人才待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考核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学校对“昆仑学者”实行合同管理、绩效考评。合同书中要明确聘任双方的责、权、利关系。学校高层次人才工作领导小组定期对昆仑学者使用、管理和履职情况进行检查。</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昆仑学者日常管理由设岗学院负责。负责制定工作任务书，明确聘期内的工作任务和工作目标</w:t>
      </w:r>
      <w:r>
        <w:rPr>
          <w:rFonts w:eastAsia="仿宋_GB2312" w:ascii="仿宋_GB2312" w:hAnsi="仿宋_GB2312"/>
          <w:sz w:val="28"/>
          <w:szCs w:val="28"/>
        </w:rPr>
        <w:t xml:space="preserve">; </w:t>
      </w:r>
      <w:r>
        <w:rPr>
          <w:rFonts w:ascii="仿宋_GB2312" w:hAnsi="仿宋_GB2312" w:eastAsia="仿宋_GB2312"/>
          <w:sz w:val="28"/>
          <w:szCs w:val="28"/>
        </w:rPr>
        <w:t>建立专门业务考核档案，了解监督工作目标任务落实情况。</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昆仑学者实行严格的聘期目标管理。考核分为年度考核、中期考核和期满考核。年度考核由人事处和设岗学院负责进行，主要考察任务执行情况</w:t>
      </w:r>
      <w:r>
        <w:rPr>
          <w:rFonts w:eastAsia="仿宋_GB2312" w:ascii="仿宋_GB2312" w:hAnsi="仿宋_GB2312"/>
          <w:sz w:val="28"/>
          <w:szCs w:val="28"/>
        </w:rPr>
        <w:t>;</w:t>
      </w:r>
      <w:r>
        <w:rPr>
          <w:rFonts w:ascii="仿宋_GB2312" w:hAnsi="仿宋_GB2312" w:eastAsia="仿宋_GB2312"/>
          <w:sz w:val="28"/>
          <w:szCs w:val="28"/>
        </w:rPr>
        <w:t>中期考核和期满考核由高层次人才工作领导小组进行，重点围绕工作任务书和工作目标，对昆仑学者的履职情况进行考核。考核结果作为核发津贴、续聘和解聘的重要依据。</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在同等条件下，学校优先支持昆仑学者的科研立项、科学研究、成果推广和著作出版。优先为设置昆仑学者特聘岗位的学科安排研究生招生计划。</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昆仑学者在岗工作期间的科研成果，按照国家有关知识产权法律法规及学校相关要求执行。</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在聘期内凡经查实有下列情形之一者，学校将撤销其昆仑学者称号，停发并追回已发放的特聘岗位津贴，解除聘用合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聘期内到岗工作时间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能履行岗位职责，不能胜任或完成签订的工作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术不端，弄虚作假，违反学术道德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触犯国家法律法规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聘期结束时，学校与昆仑学者自行选择是否续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本办法自下发之日起实施，由人事处负责解释。《塔里木大学“昆仑学者计划”实施办法（暂行）》（校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号）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drawing>
        <wp:inline distT="0" distB="0" distL="0" distR="0">
          <wp:extent cx="23050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05050" cy="6191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1:00Z</dcterms:created>
  <dc:creator>Administrator</dc:creator>
  <dc:description/>
  <dc:language>en-US</dc:language>
  <cp:lastModifiedBy>Administrator</cp:lastModifiedBy>
  <dcterms:modified xsi:type="dcterms:W3CDTF">2016-11-02T03:22:00Z</dcterms:modified>
  <cp:revision>1</cp:revision>
  <dc:subject/>
  <dc:title>塔里木大学“昆仑学者高层次人才特聘计划”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