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27100" cy="350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Administrator</cp:lastModifiedBy>
  <cp:lastPrinted>2010-07-09T09:04:00Z</cp:lastPrinted>
  <dcterms:modified xsi:type="dcterms:W3CDTF">2020-10-23T01:54:56Z</dcterms:modified>
  <cp:revision>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