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gif" ContentType="image/gi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" w:hAnsi="黑体" w:cs="黑体" w:eastAsia="黑体"/>
          <w:b/>
          <w:bCs/>
          <w:sz w:val="22"/>
          <w:szCs w:val="28"/>
        </w:rPr>
        <w:t>湖北商贸学院应聘登记表</w:t>
      </w:r>
      <w:r>
        <w:rPr>
          <w:rFonts w:eastAsia="Calibri;Segoe UI"/>
          <w:sz w:val="22"/>
          <w:szCs w:val="28"/>
        </w:rPr>
        <w:t xml:space="preserve">                                                     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1860"/>
        <w:gridCol w:w="1392"/>
        <w:gridCol w:w="1565"/>
        <w:gridCol w:w="1011"/>
        <w:gridCol w:w="2121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武汉校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>咸宁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生   □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校生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其他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缩放到合适大小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官网 □高校人才网  □大楚人才网□前程无忧 □中研博硕英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教师人才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  □已婚未育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起，请连续填写，无间断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全日制</w:t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25"/>
        <w:gridCol w:w="1387"/>
        <w:gridCol w:w="1879"/>
        <w:gridCol w:w="1574"/>
        <w:gridCol w:w="986"/>
        <w:gridCol w:w="947"/>
        <w:gridCol w:w="1196"/>
        <w:gridCol w:w="7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连续填写，无间断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他岗选填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父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母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任何单位都不存在经济纠纷或有竞业协议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服务期协议。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个人简历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身份证正反面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学历、学位证书</w:t>
      </w:r>
      <w:r>
        <w:rPr>
          <w:b/>
          <w:bCs/>
          <w:sz w:val="24"/>
          <w:szCs w:val="32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学历证书电子注册备案表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在线学籍验证报告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成绩单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学历、学位证书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历证书电子注册备案表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籍在线验证报告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成绩单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学历学位证书：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历证书电子注册备案表：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籍在线验证报告：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就业推荐表（应届生提供）或工作业绩证明材料（非应届生提供）：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代表性学术成果的支撑材料：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校教师资格证书：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职称证书：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其他资格证书：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62025" cy="3625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96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65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8142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393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2419" o:spid="shape_0" fillcolor="silver" stroked="f" o:allowincell="f" style="position:absolute;margin-left:0pt;margin-top:339.6pt;width:415.25pt;height:2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就业推荐表（应届生提供）或工作业绩证明材料（非应届生提供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159" o:spid="shape_0" fillcolor="silver" stroked="f" o:allowincell="f" style="position:absolute;margin-left:0pt;margin-top:326.35pt;width:415.25pt;height:51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代表性学术成果的支撑材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98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Segoe U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Segoe U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8:00Z</dcterms:created>
  <dc:creator>Administrator</dc:creator>
  <dc:description/>
  <dc:language>en-US</dc:language>
  <cp:lastModifiedBy>Administrator</cp:lastModifiedBy>
  <cp:lastPrinted>2022-05-02T11:06:00Z</cp:lastPrinted>
  <dcterms:modified xsi:type="dcterms:W3CDTF">2022-11-11T06:58:30Z</dcterms:modified>
  <cp:revision>2</cp:revision>
  <dc:subject>文档命名：姓名+应聘岗位+最高学历+所学专业+博士研究生招聘网</dc:subject>
  <dc:title>湖北商贸学院应聘登记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